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gaBounce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Hel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out Mega Bou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game eve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useful fa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lly wan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concept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ed with layers of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, your paddle, and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bouncing things. (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egaBounce). If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it your padd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 off. If they hit a b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ck is destroyed.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IMPOR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^P       --- Your Paddle.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lobs on the top are cann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button1 and each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Certain pills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the cannon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lly tense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pills in the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essentially "power-up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wing box around these p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sheild which reflec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. If you hit the pil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, the sheild will brea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 will fall, and if you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l, you'll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l: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5 ^7 ^8 -Points Gallore. 1000,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2       -Puts an extra b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1       -Increases padd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3       -Gives you 6 more sh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4       -Enhances cann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6       -Mystic pill. Ge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Bounce can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Joysti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Joyst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joysticks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'Joystick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mepad'. It matter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 Honest. Gamep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your paddl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epending on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jumps your padd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handle is.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; button 1 will fire. But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ed up your paddl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 is like 'Gamep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Us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T' keys. Pressing 'CTRL'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paddle's speed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IFT' will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 is si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Joystick' control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trongly recome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ers the best control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present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Use button 1 to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2 has n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lear away a bottom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cks scroll down,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is placed at the top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ar to Tetris in that asp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et to higher level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bricks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dull gray ones you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^6 (Mystic pill) will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your score. Ge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hing nea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 the temptation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s with your cannon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is hit, it goes limp,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down very quickly. The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fly off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certain levels,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 will come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stop you. "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t?" you ask. Easy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that kill you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at's all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evel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in b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umbers. Th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s your current 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right tell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ows have been clear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board has been cl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vance to the nex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lea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rather then forc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our joyful playing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PROG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ighes level rea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st recent level play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utomatically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ed through the menu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-Game. Only your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aved, not your cannon set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, size 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really only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an quick and easy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o le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fall off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Way number two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addle becom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Your paddle shrin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t by a shot coming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enemy paddle is a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powerful cannon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clearing board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ouncing the ball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s will send it of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alls start off slow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s you clear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ertain pills react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actions control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mystic p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I included a mystic p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ard, there's a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cannon setup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eset if you lose a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lay the game. It's really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freeware, no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or fancy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Feel free to give a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you choose.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o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unce and find that 3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enough,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ough people are inte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churn out another b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freewar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would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w 540 Jame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perville, Illinois 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 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rcon@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fore June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egaBounc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CE.EXE -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DAT  - 30 Coo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CE.GRF -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2.DAT -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unce creat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DAT to store high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highest and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If you are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cd-rom, you should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able-media (a hard dr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r highscores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on'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unce has a fe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may prov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     - Turns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ault i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d path - Skips pathname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uses pa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must be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you must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      - Skips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      - Starts g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is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/t and /Cd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unce will begin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. Also, /cd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urrent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egaBou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previous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Therefore, no mon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lved in the trans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and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out cons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that's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afe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assume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ask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s that came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, and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MegaBou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